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2.10.2009</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Konrad Radzik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Samochody pochodzące z wynajmu długoterminowego – alternatywa dla klientów indywidualn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uta użytkowane wcześniej przez firmy flotowe mają sprawdzony przebieg, stan techniczny i udokumentowane naprawy powypadkowe, co gwarantuje użytkownikowi większe bezpieczeństwo. Mają najwyżej cztery lata, więc spełniają ostre normy emisji spalin, a ich cena nie różni się od ofert komisów samochodowych. Ponadto rozwój tego rynku wpływa na odmłodzenie parku samochodów w Pol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ie samochody trafiają na rynek wtórny z dwóch źródeł. Pojazdy leasingowane, czyli używane w przedsiębiorstwach jako floty – zwykle przez okres od trzech do pięciu lat – potocznie zwane są </w:t>
      </w:r>
      <w:r>
        <w:rPr>
          <w:rFonts w:cs="Arial" w:ascii="Arial" w:hAnsi="Arial"/>
          <w:b/>
          <w:sz w:val="22"/>
          <w:szCs w:val="22"/>
        </w:rPr>
        <w:t>„autami poleasingowymi”</w:t>
      </w:r>
      <w:r>
        <w:rPr>
          <w:rFonts w:cs="Arial" w:ascii="Arial" w:hAnsi="Arial"/>
          <w:sz w:val="22"/>
          <w:szCs w:val="22"/>
        </w:rPr>
        <w:t>. W czasie użytkowania za ich pełną obsługę serwisową odpowiada leasingobiorca.</w:t>
      </w:r>
    </w:p>
    <w:p>
      <w:pPr>
        <w:pStyle w:val="Normal"/>
        <w:jc w:val="both"/>
        <w:rPr/>
      </w:pPr>
      <w:r>
        <w:rPr>
          <w:rFonts w:cs="Arial" w:ascii="Arial" w:hAnsi="Arial"/>
          <w:sz w:val="22"/>
          <w:szCs w:val="22"/>
        </w:rPr>
        <w:t>Umowy leasingu zawierają wytyczne dotyczące eksploatacji samochodu, jednak nie ma mechanizmów weryfikujących stan faktyczny. Obsługa serwisowa obejmuje głównie obowiązki wynikające z gwarancji. Po okresie użytkowania leasingobiorca zazwyczaj wykupuje pojazdy za ustaloną w umowie kwotę, a następnie sprzedaje jako auta używ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ą grupę stanowią </w:t>
      </w:r>
      <w:r>
        <w:rPr>
          <w:rFonts w:cs="Arial" w:ascii="Arial" w:hAnsi="Arial"/>
          <w:b/>
          <w:sz w:val="22"/>
          <w:szCs w:val="22"/>
        </w:rPr>
        <w:t>auta pochodzące z wynajmu długoterminowego</w:t>
      </w:r>
      <w:r>
        <w:rPr>
          <w:rFonts w:cs="Arial" w:ascii="Arial" w:hAnsi="Arial"/>
          <w:sz w:val="22"/>
          <w:szCs w:val="22"/>
        </w:rPr>
        <w:t>. Wynajmujący używa tych samochodów i spłaca raty czynszowe – uwzględniające utratę wartości związaną z czasem i przebiegiem aut – co zwykle trwa przynajmniej 2 lata. Czynsz za wynajem uwzględnia także koszty obsługi samochodu (serwisowanie, wymianę opon, ubezpieczenie, koszty napraw wynikające ze zużycia).</w:t>
      </w:r>
    </w:p>
    <w:p>
      <w:pPr>
        <w:pStyle w:val="Normal"/>
        <w:jc w:val="both"/>
        <w:rPr/>
      </w:pPr>
      <w:r>
        <w:rPr>
          <w:rFonts w:cs="Arial" w:ascii="Arial" w:hAnsi="Arial"/>
          <w:sz w:val="22"/>
          <w:szCs w:val="22"/>
        </w:rPr>
        <w:t xml:space="preserve">W wynajmie użytkowanie wiąże się z większym niż w przypadku leasingu obowiązkiem systematycznej obsługi pojazdu. Firmy wynajmujące pojazdy koordynują cały ten pro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ówno samochody poleasingowe jak i pochodzące z wynajmu, to auta kupione w kraju, </w:t>
      </w:r>
      <w:r>
        <w:rPr>
          <w:rFonts w:cs="Arial" w:ascii="Arial" w:hAnsi="Arial"/>
          <w:b/>
          <w:sz w:val="22"/>
          <w:szCs w:val="22"/>
        </w:rPr>
        <w:t>w autoryzowanych sieciach dealerskich</w:t>
      </w:r>
      <w:r>
        <w:rPr>
          <w:rFonts w:cs="Arial" w:ascii="Arial" w:hAnsi="Arial"/>
          <w:sz w:val="22"/>
          <w:szCs w:val="22"/>
        </w:rPr>
        <w:t xml:space="preserve">. Na rynek wtórny trafiają bezpośrednio z przedsiębiorstw posiadających duże floty samochodowe, z firm leasingowych lub za pośrednictwem firm wynajmu długoterminowego – Car Fleet Management (CFM). Z uwagi na zazwyczaj krótszy czas użytkowania i koordynację obsługi serwisowej, pojazdy z wynajmu cechuje </w:t>
      </w:r>
      <w:r>
        <w:rPr>
          <w:rFonts w:cs="Arial" w:ascii="Arial" w:hAnsi="Arial"/>
          <w:b/>
          <w:sz w:val="22"/>
          <w:szCs w:val="22"/>
        </w:rPr>
        <w:t>lepszy stan techniczny</w:t>
      </w:r>
      <w:r>
        <w:rPr>
          <w:rFonts w:cs="Arial" w:ascii="Arial" w:hAnsi="Arial"/>
          <w:sz w:val="22"/>
          <w:szCs w:val="22"/>
        </w:rPr>
        <w:t xml:space="preserve">, choć nie jest to opinia jednoznaczna, ponieważ na stan techniczny auta ma wpływ wiele czynni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jważniejsze kryteria wyboru a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ą to najczęściej samochody młode, 2-4 letnie, gdyż w takich cyklach firmy flotowe dokonują wymiany parku pojazdów. Ogromną zaletą pojazdów tego typu jest ich duże zróżnicowanie, w każdym z kryteriów: klasy modelowej, przebiegu, wyposażenia czy stanu technicznego. Na rynek wtórny trafiają zarówno samochody dostawcze jak i osobowe. Te drugie, od najmniejszych i przeciętnie wyposażonych, przez samochody kompaktowe do luksusowych pojazdów klasy wyższej. Auta te sukcesywnie trafiają na rynek wtórny, stanowiąc dla innych samochodów używanych istotną, wciąż rosnącą konkurencję. Dla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gólnie należy przyjąć, że </w:t>
      </w:r>
      <w:r>
        <w:rPr>
          <w:rFonts w:cs="Arial" w:ascii="Arial" w:hAnsi="Arial"/>
          <w:b/>
          <w:sz w:val="22"/>
          <w:szCs w:val="22"/>
        </w:rPr>
        <w:t>średnie przebiegi</w:t>
      </w:r>
      <w:r>
        <w:rPr>
          <w:rFonts w:cs="Arial" w:ascii="Arial" w:hAnsi="Arial"/>
          <w:sz w:val="22"/>
          <w:szCs w:val="22"/>
        </w:rPr>
        <w:t xml:space="preserve"> wynoszą od 60 tys. do 160 tys. km i uzależnione są od celu, w jakim używany był samochód. Na przykład, auta użytkowane wyłącznie jako narzędzie do przemieszczania się handlowca mają zdecydowanie większe przebiegi niż pojazdy użytkowane przez menadżerów podróżujących od czasu do czasu. Zróżnicowanie modeli, poziomu wyposażenia i stanu technicznego powoduje, że są atrakcyjnym towarem dla klientów indywidualnych, których liczba systematycznie rośnie, obok głównej grupy nabywców – odbiorców hur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jazdy te mają również książki serwisowe, uzupełniane zgodnie ze stanem faktycznym i harmonogramem przeglądów w Autoryzowanych Stacjach Obsługi danej marki. Znane </w:t>
      </w:r>
      <w:r>
        <w:rPr>
          <w:rFonts w:cs="Arial" w:ascii="Arial" w:hAnsi="Arial"/>
          <w:b/>
          <w:sz w:val="22"/>
          <w:szCs w:val="22"/>
        </w:rPr>
        <w:t>pochodzenie auta</w:t>
      </w:r>
      <w:r>
        <w:rPr>
          <w:rFonts w:cs="Arial" w:ascii="Arial" w:hAnsi="Arial"/>
          <w:sz w:val="22"/>
          <w:szCs w:val="22"/>
        </w:rPr>
        <w:t xml:space="preserve"> i pełna historia serwisowa, w tym informacje o naprawach powypadkowych, to bardzo ważne atuty dla potencjalnego nabywcy. Większe niż przeciętne przebiegi nie ujmują wartości sprawnego technicznie pojazdu, a klient ma pełne i rzetelne informacje o historii jego użytkowania. Trudno o tak wiarygodne dane przy autach pochodzących np. z impo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y samochodów po wynajm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wyceny każdego samochodu podchodzi się indywidualnie. Dwa takie same modele o identycznych paramentach – takich jak wiek, pojemność silnika czy wyposażenie – będą miały różne wartości z uwagi na różny stan techniczny i przebieg.</w:t>
      </w:r>
    </w:p>
    <w:p>
      <w:pPr>
        <w:pStyle w:val="Normal"/>
        <w:jc w:val="both"/>
        <w:rPr>
          <w:rFonts w:ascii="Arial" w:hAnsi="Arial" w:cs="Arial"/>
          <w:sz w:val="22"/>
          <w:szCs w:val="22"/>
        </w:rPr>
      </w:pPr>
      <w:r>
        <w:rPr>
          <w:rFonts w:cs="Arial" w:ascii="Arial" w:hAnsi="Arial"/>
          <w:sz w:val="22"/>
          <w:szCs w:val="22"/>
        </w:rPr>
        <w:t>Ceny detaliczne tego typu aut na rynku wtórnym są uzależnione w dużej mierze od liczby pośredników, uczestniczących w procesie od zakupu samochodu do sprzedaży finalnemu nabywcy. Im ich więcej, tym wyższa cena, choć zazwyczaj – nawet przy kilku pośrednikach – jest i tak konkurencyjna.</w:t>
      </w:r>
    </w:p>
    <w:p>
      <w:pPr>
        <w:pStyle w:val="Normal"/>
        <w:jc w:val="both"/>
        <w:rPr/>
      </w:pPr>
      <w:r>
        <w:rPr>
          <w:rFonts w:cs="Arial" w:ascii="Arial" w:hAnsi="Arial"/>
          <w:sz w:val="22"/>
          <w:szCs w:val="22"/>
        </w:rPr>
        <w:t xml:space="preserve">Szacunkowo można przyjąć, że w zależności od modelu i wersji wyposażenia sprzedawanego samochodu – lub gdy sprzedającym jest osoba indywidualna – ceny mogą być </w:t>
      </w:r>
      <w:r>
        <w:rPr>
          <w:rFonts w:cs="Arial" w:ascii="Arial" w:hAnsi="Arial"/>
          <w:b/>
          <w:sz w:val="22"/>
          <w:szCs w:val="22"/>
        </w:rPr>
        <w:t>niższe od 5% do 10%</w:t>
      </w:r>
      <w:r>
        <w:rPr>
          <w:rFonts w:cs="Arial" w:ascii="Arial" w:hAnsi="Arial"/>
          <w:sz w:val="22"/>
          <w:szCs w:val="22"/>
        </w:rPr>
        <w:t xml:space="preserve">, w porównaniu do tych z komis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awdzony wybó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z względu na źródło zakupu, zawsze warto dokładnie </w:t>
      </w:r>
      <w:r>
        <w:rPr>
          <w:rFonts w:cs="Arial" w:ascii="Arial" w:hAnsi="Arial"/>
          <w:b/>
          <w:sz w:val="22"/>
          <w:szCs w:val="22"/>
        </w:rPr>
        <w:t>sprawdzić stan techniczny</w:t>
      </w:r>
      <w:r>
        <w:rPr>
          <w:rFonts w:cs="Arial" w:ascii="Arial" w:hAnsi="Arial"/>
          <w:sz w:val="22"/>
          <w:szCs w:val="22"/>
        </w:rPr>
        <w:t xml:space="preserve"> auta. W przypadku samochodów poleasingowych i z wynajmu może on być różny. Jeżeli pojazd ma pełną dokumentację, którą możemy potwierdzić w ASO, to możemy te dane przyjąć bez obaw. Właściwym kryterium oceny atrakcyjności danej oferty jest relacja ceny do stanu faktycznego a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to podkreślić, że kierowcy flotowi wykazują się coraz większą świadomością i dbają o użytkowany pojazd. Nie „zajeżdżają” samochodu, gdyż jest to związane z dodatkowymi opłatami ze strony ich firmy za gorszy stan pojazdu po zakończeniu umowy. Jeżeli zdarzają się małe usterki lub drobne szkody komunikacyjne podczas bieżącej eksploatacji, to są one usuwane. Natomiast auta mocno rozbite są sprzedawane jako pojazdy uszkodz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myślą o sprawnym użytkowaniu samochodów flotowych – wynajmowanych i leasingowanych – Polski Związek Wynajmu i Leasingu Pojazdów opracował specjalny przewodnik „</w:t>
      </w:r>
      <w:r>
        <w:rPr>
          <w:rFonts w:cs="Arial" w:ascii="Arial" w:hAnsi="Arial"/>
          <w:b/>
          <w:sz w:val="22"/>
          <w:szCs w:val="22"/>
        </w:rPr>
        <w:t>Ocena zwrotu pojazdów</w:t>
      </w:r>
      <w:r>
        <w:rPr>
          <w:rFonts w:cs="Arial" w:ascii="Arial" w:hAnsi="Arial"/>
          <w:sz w:val="22"/>
          <w:szCs w:val="22"/>
        </w:rPr>
        <w:t>”, który szczegółowo opisuje i klasyfikuje najczęściej spotykane uszkodzenia eksploatacyjne. Ponadto każde zamknięcie kontraktu z firmą użytkującą auta, odbywa się na podstawie protokołu zwrotu samochodu. Wiele firm CFM, a szczególnie tych zrzeszonych w PZWLP, stosuje się do tych zalec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dzie szukać aut poleasingowy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jlepiej u źródła, czyli w firmach specjalizujących się w usługach CFM lub w firmach leasingowych. Większość dostawców na rynku wynajmu długoterminowego ma wyspecjalizowane sekcje sprzedaży samochodów. Informacje o pojazdach znajdują się na stronach internetowych firm, z pełnym opisem i zdjęciami. Coraz częściej auta z wynajmu i poleasingowe pojawiają się na ogólnodostępnych portalach motoryzacyjnych i na profesjonalnych serwisach aukcyjnych. Sam proces zakupu samochodu nie różni się od procedur w komisie czy na giełdz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rad Radzikowski</w:t>
      </w:r>
    </w:p>
    <w:p>
      <w:pPr>
        <w:pStyle w:val="Normal"/>
        <w:rPr>
          <w:rFonts w:ascii="Arial" w:hAnsi="Arial" w:cs="Arial"/>
          <w:sz w:val="22"/>
          <w:szCs w:val="22"/>
        </w:rPr>
      </w:pPr>
      <w:r>
        <w:rPr>
          <w:rFonts w:cs="Arial" w:ascii="Arial" w:hAnsi="Arial"/>
          <w:sz w:val="22"/>
          <w:szCs w:val="22"/>
        </w:rPr>
        <w:t>ekspert Polskiego Związku Wynajmu i Leasingu Pojazdów</w:t>
      </w:r>
    </w:p>
    <w:p>
      <w:pPr>
        <w:pStyle w:val="Normal"/>
        <w:rPr>
          <w:rFonts w:ascii="Arial" w:hAnsi="Arial" w:cs="Arial"/>
          <w:sz w:val="22"/>
          <w:szCs w:val="22"/>
        </w:rPr>
      </w:pPr>
      <w:r>
        <w:rPr>
          <w:rFonts w:cs="Arial" w:ascii="Arial" w:hAnsi="Arial"/>
          <w:sz w:val="22"/>
          <w:szCs w:val="22"/>
        </w:rPr>
        <w:t xml:space="preserve">Koordynator w Dziale Technicznym firmy Express 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rawie 60%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Corpo Flota Sp. z o.o. (dawniej: Toyota Bielany Corpo Cars Sp. z o.o.), Daimler Fleet Management Polska Sp. z o.o., Express S.A., Fraikin Polska Sp. z o.o., ING Car Lease Sp. z o.o., KBC Autolease Polska Sp. z o.o., LeasePlan Fleet Management Polska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0"/>
          <w:szCs w:val="20"/>
        </w:rPr>
        <w:t xml:space="preserve">Więcej informacji o PZWLP oraz jego członkach na stronie: </w:t>
      </w:r>
      <w:hyperlink r:id="rId2">
        <w:r>
          <w:rPr>
            <w:rStyle w:val="InternetLink"/>
            <w:rFonts w:cs="Arial" w:ascii="Arial" w:hAnsi="Arial"/>
            <w:color w:val="000000"/>
            <w:sz w:val="20"/>
            <w:szCs w:val="20"/>
          </w:rPr>
          <w:t>www.pzwlp.pl</w:t>
        </w:r>
      </w:hyperlink>
      <w:r>
        <w:rPr>
          <w:rFonts w:cs="Arial" w:ascii="Arial" w:hAnsi="Arial"/>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1:00Z</dcterms:created>
  <dc:creator>Anita</dc:creator>
  <dc:description/>
  <cp:keywords/>
  <dc:language>en-US</dc:language>
  <cp:lastModifiedBy>PUBLINK</cp:lastModifiedBy>
  <cp:lastPrinted>2009-02-12T16:52:00Z</cp:lastPrinted>
  <dcterms:modified xsi:type="dcterms:W3CDTF">2009-10-30T15:11:00Z</dcterms:modified>
  <cp:revision>2</cp:revision>
  <dc:subject/>
  <dc:title>Dobry Związek - samochód w dobrych rękach</dc:title>
</cp:coreProperties>
</file>